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DEOVIGILANCIA EN EL ESPACIO PÚBLICO DE LA CIUDAD DE CÚCUTA Y SUS LÍMITES FRENTE A LOS DERECHOS FUNDAMENTAL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Cs/>
          <w:sz w:val="24"/>
          <w:szCs w:val="24"/>
        </w:rPr>
        <w:t>M.Sc</w:t>
      </w:r>
      <w:r>
        <w:rPr>
          <w:rFonts w:cs="Times New Roman" w:ascii="Times New Roman" w:hAnsi="Times New Roman"/>
          <w:sz w:val="24"/>
          <w:szCs w:val="24"/>
        </w:rPr>
        <w:t>. Dr. Eduardo Gabriel Osorio Sánchez (Colombia)</w:t>
      </w:r>
    </w:p>
    <w:p>
      <w:pPr>
        <w:pStyle w:val="Normal"/>
        <w:spacing w:lineRule="auto" w:line="360" w:before="0" w:after="0"/>
        <w:jc w:val="center"/>
        <w:rPr/>
      </w:pPr>
      <w:r>
        <w:rPr>
          <w:rFonts w:cs="Times New Roman" w:ascii="Times New Roman" w:hAnsi="Times New Roman"/>
          <w:bCs/>
          <w:sz w:val="24"/>
          <w:szCs w:val="24"/>
        </w:rPr>
        <w:t>M.Sc</w:t>
      </w:r>
      <w:r>
        <w:rPr>
          <w:rFonts w:cs="Times New Roman" w:ascii="Times New Roman" w:hAnsi="Times New Roman"/>
          <w:sz w:val="24"/>
          <w:szCs w:val="24"/>
        </w:rPr>
        <w:t>. (c) Javier Andrés Perozo Hernández (Colomb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dad Francisco de Paula Santander (Colomb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No hay duda alguna de que los Estados deben resguardar su seguridad interior y que sus ciudadanos deben contar con las condiciones mínimas de seguridad en las cuales puedan ejercer libremente sus derechos y libertades reconocidas constitucionalmente. Dentro de los mecanismos que el Estado tiene a disposición para garantizar la seguridad de sus ciudades, se encuentra el uso de la videovigilancia como mecanismo importante para este cometido. Sin embargo, el uso generalizado e indiscriminado de este instrumento, puede llegar a afectar y vulnerar derechos fundamentales de los ciudadanos, siendo necesario que éstos cuenten con las debidas garantías para proteger sus derech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la investig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busca establecer los límites y las garantías con que cuentan los ciudadanos frente a la utilización de la videovigilancia por parte de la Policía Nacional en el espacio público de la ciudad de Cúcuta, identificando la manera en que las cámaras de vigilancia son utilizadas, su tecnología, la posible afectación de derechos fundamentales y los mecanismos jurídicos para proteger esos derechos, con el fin de configurar un estándar mínimo de protección de los derechos de las personas frente a la utilización de la videovigilancia y generar un diagnostico sobre su utilización en un Estado democrá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Derechos Fundamentales, Videovigilancia, Garantías, Límites, Policía, Estado democrático.</w:t>
      </w:r>
    </w:p>
    <w:p>
      <w:pPr>
        <w:pStyle w:val="Normal"/>
        <w:numPr>
          <w:ilvl w:val="0"/>
          <w:numId w:val="2"/>
        </w:numPr>
        <w:spacing w:lineRule="auto" w:line="360" w:before="0" w:after="0"/>
        <w:jc w:val="center"/>
        <w:rPr>
          <w:rFonts w:ascii="Arial" w:hAnsi="Arial" w:eastAsia="Times New Roman" w:cs="Arial"/>
          <w:color w:val="483E37"/>
          <w:sz w:val="26"/>
          <w:szCs w:val="26"/>
          <w:lang w:eastAsia="es-CO"/>
        </w:rPr>
      </w:pPr>
      <w:r>
        <w:rPr>
          <w:rFonts w:cs="Times New Roman" w:ascii="Times New Roman" w:hAnsi="Times New Roman"/>
          <w:sz w:val="24"/>
          <w:szCs w:val="24"/>
        </w:rPr>
        <w:t>Introducción.</w:t>
      </w:r>
    </w:p>
    <w:p>
      <w:pPr>
        <w:pStyle w:val="Normal"/>
        <w:spacing w:lineRule="auto" w:line="360" w:before="0" w:after="0"/>
        <w:jc w:val="center"/>
        <w:rPr>
          <w:rFonts w:ascii="Times New Roman" w:hAnsi="Times New Roman" w:eastAsia="Times New Roman" w:cs="Times New Roman"/>
          <w:b/>
          <w:b/>
          <w:color w:val="483E37"/>
          <w:sz w:val="24"/>
          <w:szCs w:val="24"/>
          <w:lang w:eastAsia="es-CO"/>
        </w:rPr>
      </w:pPr>
      <w:r>
        <w:rPr>
          <w:rFonts w:eastAsia="Times New Roman" w:cs="Times New Roman" w:ascii="Times New Roman" w:hAnsi="Times New Roman"/>
          <w:b/>
          <w:color w:val="483E37"/>
          <w:sz w:val="24"/>
          <w:szCs w:val="24"/>
          <w:lang w:eastAsia="es-CO"/>
        </w:rPr>
      </w:r>
    </w:p>
    <w:p>
      <w:pPr>
        <w:pStyle w:val="Normal"/>
        <w:spacing w:lineRule="auto" w:line="360" w:before="0" w:after="0"/>
        <w:ind w:firstLine="708"/>
        <w:jc w:val="both"/>
        <w:rPr/>
      </w:pPr>
      <w:r>
        <w:rPr>
          <w:rFonts w:cs="Times New Roman" w:ascii="Times New Roman" w:hAnsi="Times New Roman"/>
          <w:sz w:val="24"/>
          <w:szCs w:val="24"/>
        </w:rPr>
        <w:t xml:space="preserve">En la actualidad no existe duda alguna en el hecho de que los Estados deben garantizar su seguridad interna como presupuesto para el libre disfrute y ejercicio de los derechos por parte de las personas que viven en su territorio. Para este propósito, los Estados cuentan con una serie de mecanismos e instrumentos que le permiten llevar a cabo ese cometido, a través de diversas actividades, ya sean actividades de prevención, de represión de los delitos, de descubrimiento y aseguramiento de los delincuentes, de control del tránsito vehicular, entre otras. Dentro de esos mecanismos, el uso de las cámaras de videovigilancia –en adelante CCTV- en el espacio público, se ha convertido en un aliado importante que acompaña a la Policía en su labor de vigilancia de las calles, masificándose su utilización en diversos países a nivel mundial, siendo un mecanismo que generalmente se ha justificado en la lucha contra el terrorismo (Remotti,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in embargo, la utilización generalizada del CCTV en el espacio público, ha traído no pocos cuestionamientos debido al peligro que su errada utilización comporta para los derechos fundamentales, pues derechos como la intimidad personal y familiar, a la inviolabilidad del domicilio, al honor, entre otros (Freixes, Hernández, Remotti y Freixes 1995), se pueden ver seriamente afectados con estos mecanismos tecnológicos, puesto que la utilización no adecuada en el uso generalizado del CCTV puede desencadenar en grabaciones clandestinas, filmaciones a larga distancia sin justificación alguna, datos personales almacenados sin conocimiento del afectado, lo que genera que no se puedan ejercer los mecanismos necesarios para proteger sus derechos fundamentales (Freixes et al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sta razón, es necesario que existan suficientes garantías y mecanismos administrativos y judiciales al servicio de los ciudadanos para evitar abusos en su utilización, permitiendo proteger la utilización de la información de las personas que quedan grabadas y almacenadas en los ficheros o base de datos policiales. Lo anterior, aunado a una normativa estatutaria clara y precisa sobre la utilización del CCTV por parte de la Policía Nacional, donde se determinen los linderos de su actuación frente a los derechos fundamentales que se ven afectados con su uso en el espacio público de las ciu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investigación tiene como objetivo general estudiar y analizar el uso de videovigilancia en el espacio público de la ciudad de Cúcuta por parte de la Policía Nacional y la relación tensa que existe entre éste mecanismo de seguridad ciudadana y los derechos fundamentales de las personas, haciendo especial énfasis en los límites de esos mecanismos y las garantías previstas en el ordenamiento jurídico colombiano para la protección de los derechos. Para cumplir con el objetivo general propuesto se ha planeado el cumplimiento de unos objetivos específicos, los cuales son un lineamiento o plan de trabajo para el proyecto de investigación, el cual actualmente se encuentra en curso. En el momento se han logrado determinar las clases y capacidades técnicas de las cámaras de videovigilancia utilizadas por la Policía Nacional y que se encuentran instaladas en el espacio público de la ciudad de Cúcuta; se han identificado qué Derechos Fundamentales de las personas se pueden afectar con la utilización de las cámaras de videovigilancia en el espacio público y se ha establecido la justificación que existe en el uso de las cámaras de videovigilancia como mecanismo para garantizar la seguridad ciudadana en el espacio público de la ciudad de Cúc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encuentra en fase de investigación y desarrollo el análisis de los límites en el uso de la videovigilancia por parte de la Policía Nacional en el espacio público, frente a la vigencia de los derechos fundamentales de las personas y la determinación de las garantías que vienen previstas en el ordenamiento jurídico colombiano para la vigencia de los derechos fundamentales que se pueden ver afectados con el uso inadecuado de la videovigilancia por parte de la Policía Nacional en el espacio público, para lo cual se viene desarrollando una observación participante, con el objeto de determinar las características de los espacios videovigilados en la ciudad de Cúcuta, estableciendo por ejemplo si son espacios residenciales, comerciales, financieros o institucionales; si la población que lo apropia y utiliza es flotante o permanente; la clase de inmuebles que están dentro del campo de visualización de las cámaras, etc., ya que son elementos importantes al momento de analizar la necesidad, la idoneidad y la proporcionalidad de la videovigilancia frente a la posible afectación de los derechos fundamentales de los ciudadan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deovigilancia en la Ciudad de Cúc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CCTV policial que se ha instalado en la ciudad de Cúcuta a partir del año 2013 pero cuyo funcionamiento se inició en la segunda mitad del año 201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ace parte del Sistema Integrado de Emergencia y Segurid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IES- que se aprobó mediante Documento CONP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3437 del 4 de agosto de 2006, en el que se establece el Circuito Cerrado de Televisión –CCTV- como un subsiste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l SIES destinado principalmente a la prevención, disuasión y control criminal, así como para propósitos legales, para efectos de individualizar de manera posterior los posibles autores de los delitos y judicializarlos (CONPE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Arial" w:hAnsi="Arial" w:eastAsia="Times New Roman" w:cs="Arial"/>
          <w:color w:val="000000"/>
          <w:sz w:val="24"/>
          <w:szCs w:val="24"/>
          <w:lang w:eastAsia="es-CO"/>
        </w:rPr>
      </w:pPr>
      <w:r>
        <w:rPr>
          <w:rFonts w:cs="Times New Roman" w:ascii="Times New Roman" w:hAnsi="Times New Roman"/>
          <w:sz w:val="24"/>
          <w:szCs w:val="24"/>
        </w:rPr>
        <w:t>La ciudad de Cúcuta cuenta actualmente con 53 cámaras de videovigilancia instaladas en diferentes lugares de su Espacio Público (Policía Nacional, 2015), las cuales tienen dentro de sus características técnicas, el poseer un lente marca Panasonic 9</w:t>
      </w:r>
      <w:r>
        <w:rPr>
          <w:rFonts w:eastAsia="Times New Roman" w:cs="Times New Roman" w:ascii="Times New Roman" w:hAnsi="Times New Roman"/>
          <w:color w:val="000000"/>
          <w:sz w:val="24"/>
          <w:szCs w:val="24"/>
          <w:lang w:eastAsia="es-CO"/>
        </w:rPr>
        <w:t xml:space="preserve">500-NTSC-ETI-35x, con capacidad de giro vertical y horizontal de 360 por 180, con visualización y aproximación de 200 metros, capacidad de grabación y almacenamiento de dos (2) meses, aunque no cuenta con </w:t>
      </w:r>
      <w:r>
        <w:rPr>
          <w:rFonts w:cs="Times New Roman" w:ascii="Times New Roman" w:hAnsi="Times New Roman"/>
          <w:color w:val="000000"/>
          <w:sz w:val="24"/>
          <w:szCs w:val="24"/>
        </w:rPr>
        <w:t xml:space="preserve">sistema de grabación de audio ni </w:t>
      </w:r>
      <w:r>
        <w:rPr>
          <w:rFonts w:eastAsia="Times New Roman" w:cs="Times New Roman" w:ascii="Times New Roman" w:hAnsi="Times New Roman"/>
          <w:color w:val="000000"/>
          <w:sz w:val="24"/>
          <w:szCs w:val="24"/>
          <w:lang w:eastAsia="es-CO"/>
        </w:rPr>
        <w:t>sistema de reconocimiento facial.</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CO"/>
        </w:rPr>
        <w:t>De las 53 cámaras ubicadas en la ciudad de Cúcuta, se han podido ubicar aproximadamente 40 cámaras para efectos de realizar la observación participante en los espacios públicos videovigilados, puesto que la Policía Nacional se ha negado a informar oficialmente, cuáles son dichos espacios, argumentando que es una información reservada (Policía Nacional, 2015), lo cual ha constituido una situación que se considera paradigmática para la protección efectiva de los derechos eventualmente vulnerados con la utilización del CCTV y que propició una discusión jurídica adelantada en los estrados judiciales –aun no finalizada- por parte de los investigadores del presente proyecto.</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CO"/>
        </w:rPr>
        <w:t>Dentro de los derechos que pueden llegar a ser limitados y eventualmente vulnerados con el uso inadecuado del CCTV en Cúcuta, se encuentran los derechos derivados de libertad como la l</w:t>
      </w:r>
      <w:r>
        <w:rPr>
          <w:rFonts w:cs="Times New Roman" w:ascii="Times New Roman" w:hAnsi="Times New Roman"/>
          <w:sz w:val="24"/>
          <w:szCs w:val="24"/>
        </w:rPr>
        <w:t>ibertad de expresión, el libre Desarrollo de la Personalidad, los derechos de Manifestación y Reunión, los derechos a la Intimidad, Honra, Buen Nombre y Habeas Data, el derecho a la propia imagen o derechos sociales y culturales como el derecho a la Recreación y a la Cultura, así como el derecho de Acceso a la Información el cual se encuentra íntimamente ligado con el derecho de Petición y de Obtención de la Información, entre otros pues no es taxativa la 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videntemente estos derechos no son absolutos, puesto que en un Estado democrático y en Constituciones de integración (Smend, 1985) como la colombiana, se integran una serie de intereses y valores contrapuestos que identifican la sociedad en los textos constitucionales, logrando que en Colombia se les otorgue protección constitucional a derechos fundamentales como la libertad y a su vez, a bienes jurídicos como la seguridad y el orden público constitucional (Osorio, 2015), lo que genera constantes choques entre derechos y bienes jurídicos que propician límites. Sin embargo, así como los derechos no son absolutos, los límites a los mismos tampoco lo son y para dar solución a los constantes choques entre derechos y bienes jurídicos a los cuales muchas veces les subyacen intereses y valores contrapuestos y que a su vez pueden generar límites, se considera necesario acudir a la técnica de balancing (Freixes, 1992) que permita hallar un equilibrio entre ambos, logrando que no se sacrifiquen totalmente ninguno de las instituciones jurídicas contrapue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n embargo, se debe resaltar que a diferencia de los limites que surgen por la colisión entre derechos fundamentales en donde el interprete debe lograr el máximo equilibrio sin sacrificar totalmente ninguno de ellos (Osorio, 2015), en materia de límites a los derechos como consecuencia de la colisión con bienes jurídicos de relevancia constitucional hay que tener en cuenta que entre derechos y bienes jurídicos hay una relación de jerarquía a favor de los derechos fundamentales y en todo caso, es necesario que del texto constitucional se desprenda la primacía del bien sobre determinado derecho para que este genere límites frente al mismo (Freixes,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sta razón, es tan importante para los investigadores de este proyecto que el desarrollo del CCTV como mecanismo para garantizar bienes jurídicos constitucionalmente relevantes como el Orden Público Constitucional o la Seguridad, se encuentren adecuadamente regulados, respetando los límites impuestos por la vigencia de los derechos fundamentales al ejercicio del poder público (Corte Constitucional, FJ 27-32, 2002) y se efectivicen garantías a los derechos para preservarlos de una posible violación o reparar las que puedan producirse (Freixes, 1998) con la puesta en práctica del CCTV en los espacios públicos de la ciudad. En este sentido, se debe resaltar no obstante que por medio de la Ley, el legislador está facultado para limitar los derechos, los bienes e instituciones de la Constitución, pero como lo señala Freixes (1998) y lo sostiene Osorio (2015) los limites que se derivan de la ley deben encontrarse dentro del margen de discreción permitido por el texto constitucional, buscando que los derechos cobren total efectividad por medio de la regulación de los mis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obstante, se ha encontrado que el CCTV en Colombia carece de regulación en el sentido que se ha venido describiendo en esta ponencia y por lo tanto, se trata de un mecanismo administrativo que limita derechos fundamentales, pero que además, sí llega a ser utilizado de manera inadecuada vulnera esos derechos, sin que haya linderos mínimos de actuación –legales- para el poder público y sin que los ciudadanos tengan claro cómo defender sus intereses o sus derechos frente a esa medida que se desarrolla en el plano administrativo y que las 24 horas del día y en un campo de visualización de 200 metros graba y almacena datos personales por dos (2) meses, sin autorización, orden previa o control judicial posterior que garantice la legalidad de dicha grabación ni la utilización que de ella se haga y sin una autoridad administrativa claramente definida que garantice el uso adecuado de esos da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ar de la ausencia de regulación en el sentido que se ha señalado, sí se encuentra que en el CONPES (2006) se diseña un “Código de Práctica para Sistemas Integrados de Emergencia y Seguridad (SIES) en Colombia” en el que se pueden extraer una serie de garantías específicas para los derechos que eventualmente puedan verse afectados o vulnerados con el CCTV, por ejemplo que si dentro del campo de visualización se presentan áreas domésticas como jardines o áreas no previstas, la Alcaldía o la Gobernación deben consultar con los propietarios si pueden registrar esas imágenes y en caso de que no accedan, se deben generar “parches” para evitar que la cámara visualice dichas áreas. Además, indica la necesidad de la señalización del área de objeto de vigilancia, para que el ciudadano sea consciente que está entrando en una zona cubierta por el CCTV, contando con señales visibles y legibles, indicando que el CCTV hace parte del SIES, el nombre del operador del sistema, contacto, el número único de seguridad, el propósito de la medida, aunque se indica que la implementación de la señalización dependerá de aspectos como la actividad criminal y si la señalización perjudica la obtención de evide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ente a las imágenes, se indica que deberán ser guardadas por un tiempo mínimo de cinco (5) años, se señala un procedimiento de borrado de las imágenes, se dice que los monitores que muestren imágenes de áreas en las cuales los ciudadanos puedan ser observados en situaciones de privacidad no deberán ser vista por cualquier otra persona diferente a los empleados para el uso del equipo, así como que el acceso a imágenes restringidas se limita al administrador o miembro designado quien decidirá si permite las solicitudes de acceso a terceros, de acuerdo con las políticas del ente regulador del sistema. Igualmente, se señala que las imágenes registradas no deberían ser ampliamente disponibles para los medios de comunicación o para internet, estableciendo garantías cuándo las mismas se decidan difundir en casos específicos, tales como que las imágenes de individuos tendrán que ser difuminadas o borro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tendiendo a lo anterior, y más allá de la conformidad que haya con algunos de los lineamientos señalados en el CONPES (2006), lo cierto es que ninguna de las normas analizadas en la investigación y que se han expedido para darle desarrollo al CCTV, se ha ocupado de regular alguno de los elementos que vienen descritos en el “Código de Práctica para Sistemas Integrados de Emergencia y Seguridad (SIES) en Colombia”, lo que ha propiciado que todas las garantías, los límites, los procedimientos y demás linderos de la aplicación del CCTV en Cúcuta, se haya mantenido en un campo de discrecionalidad administrativ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o ha generado por ejemplo que los investigadores de este proyecto se hayan encontrado con que la Policía Nacional considera que la información sobre los espacios públicos videovigilados es reservada, por lo que en Cúcuta no hay señalización alguna de los sectores bajo influencia del CCTV, ni información clara sobre su responsable o administrador, ni la existencia de procedimientos administrativos claros para ejercer derechos ciudadanos frente a la videovigilancia policial, lo que propicia que el ciudadano no pueda ejercer garantías (por lo menos de manera clara) que le permitan por ejemplo, evitar que su casa de habitación, jardín, porche o despacho profesional sea vigilado y grabado las 24 horas del día; la posibilidad de solicitar a la autoridad competente la rectificación de sus datos personales, cuando considere que son inexactos, incompletos o excesivos; contar con un recurso administrativo o judicial específico frente a la autoridad responsable o de control frente al uso inadecuado del CCTV, ente otros, puesto que todas estas garantías y que a su vez, son límites frente a la utilización del CCTV, parten de un presupuesto democrático claro y es que al ciudadano debe garantizársele su derecho de acceso a la información, puesto que sí el ciudadano no sabe que sus datos son recolectados, por quién, en dónde, quién es la autoridad administrativa responsable por los mismos, ni los procedimientos específicos para hacer valer sus intereses, difícilmente podrán materializarse alguna de las garantías que a modo enunciativo y tímido por la extensión del presente documento se han señal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ara finalizar la presente ponencia, vale la pena resaltar que actualmente los investigadores del proyecto se encuentran esperando resultados de una decisión judicial definitiva de tutela frente al derecho de acceso a la información sobre la ubicación oficial de los sectores videovigilados en la ciudad de Cúcuta, la cual debe proferirla la Sección Segunda del Consejo de Estado, precisándose que han transcurrido más de tres (3) meses sin que el alto tribunal se haya pronunciado. Esta tutela fue interpuesta inicialmente ante el Tribunal Administrativo de Norte de Santander, con el objetivo de que se protegiera el derecho a la información y de petición de los investigadores del proyecto, debido a que la Policía Nacional resolvió negativamente las peticiones elevadas al respec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in embargo, la tutela presentada en primera instancia ante el Tribunal Administrativo resultó infructuosa ya que, a consideración del Tribunal, existía otro mecanismo jurídico de defensa previo a la acción de tutela. Lo anterior, generó que además de la tutela se impetrará un recurso de Insistencia ante el mismo tribunal, el cual finalmente fue resuelto de fondo de manera negativa, señalándose por el Tribunal Administrativo del Norte de Santander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i/>
          <w:i/>
        </w:rPr>
      </w:pPr>
      <w:r>
        <w:rPr>
          <w:rFonts w:cs="Times New Roman" w:ascii="Times New Roman" w:hAnsi="Times New Roman"/>
          <w:i/>
        </w:rPr>
        <w:t>Si bien el Jefe de Asuntos Jurídicos de la Policía Metropolitana de Cúcuta no cita una norma específica que contenga la reserva de la información solicitada por los peticionarios, si tiene argumentos suficientes para negar la entrega de la misma, como lo es la seguridad pública, excepción contemplada en el literal b) del artículo 19 de la Ley 1712 de 2014 (p.12).</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gumento, que no se encuentra soportado ni constitucional ni legalmente frente al derecho de acceso a la información solicitada, pues se realizó una interpretación errónea de la norma citada y sin efectuar ningún tipo de ponderación, propiciando que las garantías de los ciudadanos frente al uso de la videovigilancia se vean seriamente lesionadas o vulneradas.</w:t>
      </w:r>
    </w:p>
    <w:p>
      <w:pPr>
        <w:pStyle w:val="NormalWeb"/>
        <w:numPr>
          <w:ilvl w:val="0"/>
          <w:numId w:val="2"/>
        </w:numPr>
        <w:shd w:fill="FFFFFF" w:val="clear"/>
        <w:spacing w:lineRule="auto" w:line="360" w:before="0" w:after="0"/>
        <w:jc w:val="center"/>
        <w:rPr>
          <w:lang w:val="es-ES"/>
        </w:rPr>
      </w:pPr>
      <w:r>
        <w:rPr>
          <w:lang w:val="es-ES"/>
        </w:rPr>
        <w:t>A modo de Conclusión</w:t>
      </w:r>
    </w:p>
    <w:p>
      <w:pPr>
        <w:pStyle w:val="NormalWeb"/>
        <w:shd w:fill="FFFFFF" w:val="clear"/>
        <w:spacing w:lineRule="auto" w:line="360" w:before="0" w:after="0"/>
        <w:jc w:val="both"/>
        <w:rPr>
          <w:lang w:val="es-ES"/>
        </w:rPr>
      </w:pPr>
      <w:r>
        <w:rPr>
          <w:lang w:val="es-ES"/>
        </w:rPr>
      </w:r>
    </w:p>
    <w:p>
      <w:pPr>
        <w:pStyle w:val="NormalWeb"/>
        <w:shd w:fill="FFFFFF" w:val="clear"/>
        <w:spacing w:lineRule="auto" w:line="360" w:before="0" w:after="0"/>
        <w:ind w:firstLine="709"/>
        <w:jc w:val="both"/>
        <w:rPr>
          <w:lang w:val="es-ES"/>
        </w:rPr>
      </w:pPr>
      <w:r>
        <w:rPr>
          <w:lang w:val="es-ES"/>
        </w:rPr>
        <w:t>El propósito de la videovigilancia en los espacios públicos de la ciudad de Cúcuta consiste en  garantizar las condiciones necesarias de seguridad y orden público constitucional para el libre disfrute de los derechos de las personas. Sin embargo, su puesta en práctica se ha llevado a cabo sin el marco de una ley que regule adecuadamente su utilización, teniendo en cuenta que la videovigilancia limita derechos fundamentales y si la misma es mal utilizada puede llegar a vulnerar los mismos.</w:t>
      </w:r>
    </w:p>
    <w:p>
      <w:pPr>
        <w:pStyle w:val="NormalWeb"/>
        <w:shd w:fill="FFFFFF" w:val="clear"/>
        <w:spacing w:lineRule="auto" w:line="360" w:before="0" w:after="0"/>
        <w:jc w:val="both"/>
        <w:rPr>
          <w:lang w:val="es-ES"/>
        </w:rPr>
      </w:pPr>
      <w:r>
        <w:rPr>
          <w:lang w:val="es-ES"/>
        </w:rPr>
      </w:r>
    </w:p>
    <w:p>
      <w:pPr>
        <w:pStyle w:val="NormalWeb"/>
        <w:shd w:fill="FFFFFF" w:val="clear"/>
        <w:spacing w:lineRule="auto" w:line="360" w:before="0" w:after="0"/>
        <w:ind w:firstLine="709"/>
        <w:jc w:val="both"/>
        <w:rPr/>
      </w:pPr>
      <w:r>
        <w:rPr>
          <w:lang w:val="es-ES"/>
        </w:rPr>
        <w:t>Esta falta de regulación ha propiciado que se haya instalado la videovigilancia policial en 53 lugares específicos de Cúcuta, sin que los ciudadanos conozcan de la existencia de la medida, sin que existan procedimientos claros de grabación, archivo y manejo de los datos recolectados, sin autoridades de control de la medida cuyo cometido obligacional se encuentre expresamente en una ley y sin garantías específicas, como recursos administrativos y judiciales claramente definidos que permitan que las personas que se sientan afectadas con la medida, puedan ejercer reclamaciones o peticiones frente a la protección de sus derechos fundamentales.</w:t>
      </w:r>
    </w:p>
    <w:p>
      <w:pPr>
        <w:pStyle w:val="NormalWeb"/>
        <w:shd w:fill="FFFFFF" w:val="clear"/>
        <w:spacing w:lineRule="auto" w:line="360" w:before="0" w:after="0"/>
        <w:ind w:firstLine="709"/>
        <w:jc w:val="both"/>
        <w:rPr>
          <w:lang w:val="es-ES"/>
        </w:rPr>
      </w:pPr>
      <w:r>
        <w:rPr>
          <w:lang w:val="es-ES"/>
        </w:rPr>
      </w:r>
    </w:p>
    <w:p>
      <w:pPr>
        <w:pStyle w:val="NormalWeb"/>
        <w:shd w:fill="FFFFFF" w:val="clear"/>
        <w:spacing w:lineRule="auto" w:line="360" w:before="0" w:after="0"/>
        <w:ind w:firstLine="709"/>
        <w:jc w:val="both"/>
        <w:rPr>
          <w:lang w:val="es-ES"/>
        </w:rPr>
      </w:pPr>
      <w:r>
        <w:rPr>
          <w:lang w:val="es-ES"/>
        </w:rPr>
        <w:t>De esta manera, para efectuar una adecuada implementación del CCTV en Cúcuta y en Colombia, se debe contar con una regulación legal de carácter estatutario que propugne por el equilibrio necesario entre los bienes jurídicos de seguridad y orden público constitucional y los derechos fundamentales que eventualmente pueden verse limitados y en algunos casos vulnerados frente a la utilización de la videovigilancia. Esta normativa, deberá establecer los límites de la utilización del CCTV frente a los derechos y determinar las garantías específicas para que las personas puedan defender sus intereses frente al ejercicio del poder público.</w:t>
      </w:r>
    </w:p>
    <w:p>
      <w:pPr>
        <w:pStyle w:val="NormalWeb"/>
        <w:shd w:fill="FFFFFF" w:val="clear"/>
        <w:spacing w:lineRule="auto" w:line="360" w:before="0" w:after="0"/>
        <w:ind w:firstLine="709"/>
        <w:jc w:val="both"/>
        <w:rPr>
          <w:lang w:val="es-ES"/>
        </w:rPr>
      </w:pPr>
      <w:r>
        <w:rPr>
          <w:lang w:val="es-ES"/>
        </w:rPr>
      </w:r>
    </w:p>
    <w:p>
      <w:pPr>
        <w:pStyle w:val="NormalWeb"/>
        <w:shd w:fill="FFFFFF" w:val="clear"/>
        <w:spacing w:lineRule="auto" w:line="360" w:before="0" w:after="0"/>
        <w:ind w:firstLine="709"/>
        <w:jc w:val="both"/>
        <w:rPr>
          <w:lang w:val="es-ES"/>
        </w:rPr>
      </w:pPr>
      <w:r>
        <w:rPr>
          <w:lang w:val="es-ES"/>
        </w:rPr>
        <w:t>Además, es necesario que se imparta una adecuada formación técnica y profesional a los operadores del CCTV, acorde con la utilización democrática de este mecanismo y la protección de los derechos fundamentales de las personas.</w:t>
      </w:r>
    </w:p>
    <w:p>
      <w:pPr>
        <w:pStyle w:val="NormalWeb"/>
        <w:shd w:fill="FFFFFF" w:val="clear"/>
        <w:spacing w:lineRule="auto" w:line="360" w:before="0" w:after="0"/>
        <w:ind w:firstLine="709"/>
        <w:jc w:val="both"/>
        <w:rPr>
          <w:lang w:val="es-ES"/>
        </w:rPr>
      </w:pPr>
      <w:r>
        <w:rPr>
          <w:lang w:val="es-ES"/>
        </w:rPr>
      </w:r>
    </w:p>
    <w:p>
      <w:pPr>
        <w:pStyle w:val="Normal"/>
        <w:numPr>
          <w:ilvl w:val="0"/>
          <w:numId w:val="2"/>
        </w:numPr>
        <w:spacing w:before="0" w:after="0"/>
        <w:jc w:val="center"/>
        <w:rPr/>
      </w:pPr>
      <w:r>
        <w:rPr>
          <w:rFonts w:cs="Times New Roman" w:ascii="Times New Roman" w:hAnsi="Times New Roman"/>
          <w:sz w:val="24"/>
          <w:szCs w:val="24"/>
          <w:lang w:val="es-ES"/>
        </w:rPr>
        <w:t>Lista de Referencias.</w:t>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ind w:left="284" w:hanging="284"/>
        <w:jc w:val="both"/>
        <w:rPr/>
      </w:pPr>
      <w:r>
        <w:rPr>
          <w:rFonts w:cs="Times New Roman" w:ascii="Times New Roman" w:hAnsi="Times New Roman"/>
          <w:sz w:val="24"/>
          <w:szCs w:val="24"/>
        </w:rPr>
        <w:t xml:space="preserve">Consejo Nacional de Política Económica y Social (2006). </w:t>
      </w:r>
      <w:r>
        <w:rPr>
          <w:rFonts w:cs="Times New Roman" w:ascii="Times New Roman" w:hAnsi="Times New Roman"/>
          <w:i/>
          <w:sz w:val="24"/>
          <w:szCs w:val="24"/>
        </w:rPr>
        <w:t>Documento CONPES 3437. Implementación del Sistema Integrado de Emergencias y Seguridad –SIES de Colombia.</w:t>
      </w:r>
      <w:r>
        <w:rPr>
          <w:rFonts w:cs="Times New Roman" w:ascii="Times New Roman" w:hAnsi="Times New Roman"/>
          <w:sz w:val="24"/>
          <w:szCs w:val="24"/>
        </w:rPr>
        <w:t xml:space="preserve"> Bogotá.</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Corte Constitucional (2002). </w:t>
      </w:r>
      <w:r>
        <w:rPr>
          <w:rFonts w:cs="Times New Roman" w:ascii="Times New Roman" w:hAnsi="Times New Roman"/>
          <w:i/>
          <w:sz w:val="24"/>
          <w:szCs w:val="24"/>
        </w:rPr>
        <w:t xml:space="preserve">Caso de la Acción de Inconstitucionalidad contra la Ley 684 de 2001, y sus artículos 3, 6, 13, 20 literal a), 25, 38, 42, 50, 54, 55 (parcial), 57 parágrafo, 58 (parcial), 59, 60, 62 y 72. Sentencia C-251. </w:t>
      </w:r>
      <w:r>
        <w:rPr>
          <w:rFonts w:cs="Times New Roman" w:ascii="Times New Roman" w:hAnsi="Times New Roman"/>
          <w:sz w:val="24"/>
          <w:szCs w:val="24"/>
        </w:rPr>
        <w:t>Bogotá.</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partamento Nacional de Planeación (2013). </w:t>
      </w:r>
      <w:r>
        <w:rPr>
          <w:rFonts w:cs="Times New Roman" w:ascii="Times New Roman" w:hAnsi="Times New Roman"/>
          <w:i/>
          <w:sz w:val="24"/>
          <w:szCs w:val="24"/>
        </w:rPr>
        <w:t>Guía metodológica para la elaboración de documentos CONPES</w:t>
      </w:r>
      <w:r>
        <w:rPr>
          <w:rFonts w:cs="Times New Roman" w:ascii="Times New Roman" w:hAnsi="Times New Roman"/>
          <w:sz w:val="24"/>
          <w:szCs w:val="24"/>
        </w:rPr>
        <w:t>. Bogot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reixes, T. (1992). </w:t>
      </w:r>
      <w:r>
        <w:rPr>
          <w:rFonts w:cs="Times New Roman" w:ascii="Times New Roman" w:hAnsi="Times New Roman"/>
          <w:i/>
          <w:sz w:val="24"/>
          <w:szCs w:val="24"/>
        </w:rPr>
        <w:t xml:space="preserve">Constitución y Derechos Fundamentales. I. Estructura jurídica y función constitucional de los derechos. </w:t>
      </w:r>
      <w:r>
        <w:rPr>
          <w:rFonts w:cs="Times New Roman" w:ascii="Times New Roman" w:hAnsi="Times New Roman"/>
          <w:sz w:val="24"/>
          <w:szCs w:val="24"/>
        </w:rPr>
        <w:t>Barcelona: Edición PPU.</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reixes, T. (1998). La Constitución y el sistema de derechos fundamentales y libertades públicas. En Álvarez Conde, E. </w:t>
      </w:r>
      <w:r>
        <w:rPr>
          <w:rFonts w:cs="Times New Roman" w:ascii="Times New Roman" w:hAnsi="Times New Roman"/>
          <w:i/>
          <w:sz w:val="24"/>
          <w:szCs w:val="24"/>
        </w:rPr>
        <w:t xml:space="preserve">Administraciones Públicas y Constitución. Reflexiones sobre el XX aniversario de la Constitución Española de 1978. </w:t>
      </w:r>
      <w:r>
        <w:rPr>
          <w:rFonts w:cs="Times New Roman" w:ascii="Times New Roman" w:hAnsi="Times New Roman"/>
          <w:sz w:val="24"/>
          <w:szCs w:val="24"/>
        </w:rPr>
        <w:t>(pp. 142-166)</w:t>
      </w:r>
      <w:r>
        <w:rPr>
          <w:rFonts w:cs="Times New Roman" w:ascii="Times New Roman" w:hAnsi="Times New Roman"/>
          <w:i/>
          <w:sz w:val="24"/>
          <w:szCs w:val="24"/>
        </w:rPr>
        <w:t xml:space="preserve"> </w:t>
      </w:r>
      <w:r>
        <w:rPr>
          <w:rFonts w:cs="Times New Roman" w:ascii="Times New Roman" w:hAnsi="Times New Roman"/>
          <w:sz w:val="24"/>
          <w:szCs w:val="24"/>
        </w:rPr>
        <w:t>Madrid: Instituto Nacional de Administración 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Freixes, J., Freixes, T., Hernández, C., &amp; Remotti, J. C., (1995). </w:t>
      </w:r>
      <w:r>
        <w:rPr>
          <w:rFonts w:cs="Times New Roman" w:ascii="Times New Roman" w:hAnsi="Times New Roman"/>
          <w:i/>
          <w:sz w:val="24"/>
          <w:szCs w:val="24"/>
        </w:rPr>
        <w:t xml:space="preserve">Constitución y sistemas de vigilancia en vídeo instalado en la vía pública. Dictamen. </w:t>
      </w:r>
      <w:r>
        <w:rPr>
          <w:rFonts w:cs="Times New Roman" w:ascii="Times New Roman" w:hAnsi="Times New Roman"/>
          <w:sz w:val="24"/>
          <w:szCs w:val="24"/>
        </w:rPr>
        <w:t>Barcelona: Centre d’Estudis de Drets Humans. Universidad Autónoma de Barcel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Osorio, E. (2015). </w:t>
      </w:r>
      <w:r>
        <w:rPr>
          <w:rFonts w:cs="Times New Roman" w:ascii="Times New Roman" w:hAnsi="Times New Roman"/>
          <w:i/>
          <w:sz w:val="24"/>
          <w:szCs w:val="24"/>
        </w:rPr>
        <w:t xml:space="preserve">La Naturaleza y Función Constitucional de la Policía Nacional en Colombia. La Protección de los Derechos y el Mantenimiento de la Paz. </w:t>
      </w:r>
      <w:r>
        <w:rPr>
          <w:rFonts w:cs="Times New Roman" w:ascii="Times New Roman" w:hAnsi="Times New Roman"/>
          <w:sz w:val="24"/>
          <w:szCs w:val="24"/>
        </w:rPr>
        <w:t>(Tesis doctoral). Recuperado de http://ddd.uab.cat/pub/tesis/2015/hdl_10803_285378/egos1de1.pd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licía Nacional (2015). </w:t>
      </w:r>
      <w:r>
        <w:rPr>
          <w:rFonts w:cs="Times New Roman" w:ascii="Times New Roman" w:hAnsi="Times New Roman"/>
          <w:i/>
          <w:sz w:val="24"/>
          <w:szCs w:val="24"/>
        </w:rPr>
        <w:t xml:space="preserve">Oficio No. S-2015/MECUC ASJUR 29. </w:t>
      </w:r>
      <w:r>
        <w:rPr>
          <w:rFonts w:cs="Times New Roman" w:ascii="Times New Roman" w:hAnsi="Times New Roman"/>
          <w:sz w:val="24"/>
          <w:szCs w:val="24"/>
        </w:rPr>
        <w:t>Cúcu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licía Nacional (2015). </w:t>
      </w:r>
      <w:r>
        <w:rPr>
          <w:rFonts w:cs="Times New Roman" w:ascii="Times New Roman" w:hAnsi="Times New Roman"/>
          <w:i/>
          <w:sz w:val="24"/>
          <w:szCs w:val="24"/>
        </w:rPr>
        <w:t xml:space="preserve">Oficio No. S-2015-017984/COMAN-ASJUR-1.10. </w:t>
      </w:r>
      <w:r>
        <w:rPr>
          <w:rFonts w:cs="Times New Roman" w:ascii="Times New Roman" w:hAnsi="Times New Roman"/>
          <w:sz w:val="24"/>
          <w:szCs w:val="24"/>
        </w:rPr>
        <w:t>Cúcu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Remotti, J.C. (2009). De la Sociedad de la Libertad a la Sociedad del Control. En </w:t>
      </w:r>
      <w:r>
        <w:rPr>
          <w:rFonts w:cs="Times New Roman" w:ascii="Times New Roman" w:hAnsi="Times New Roman"/>
          <w:sz w:val="24"/>
          <w:szCs w:val="24"/>
        </w:rPr>
        <w:t xml:space="preserve">Pérez, J.L. (Coord). </w:t>
      </w:r>
      <w:r>
        <w:rPr>
          <w:rFonts w:cs="Times New Roman" w:ascii="Times New Roman" w:hAnsi="Times New Roman"/>
          <w:i/>
          <w:sz w:val="24"/>
          <w:szCs w:val="24"/>
        </w:rPr>
        <w:t xml:space="preserve">Libertad, seguridad y transformaciones del Estado. </w:t>
      </w:r>
      <w:r>
        <w:rPr>
          <w:rFonts w:cs="Times New Roman" w:ascii="Times New Roman" w:hAnsi="Times New Roman"/>
          <w:sz w:val="24"/>
          <w:szCs w:val="24"/>
        </w:rPr>
        <w:t>(pp. 81-130) Barcelona: Instituto de Ciencias Políticas y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Smend, R. (1985). </w:t>
      </w:r>
      <w:r>
        <w:rPr>
          <w:rFonts w:cs="Times New Roman" w:ascii="Times New Roman" w:hAnsi="Times New Roman"/>
          <w:i/>
          <w:sz w:val="24"/>
          <w:szCs w:val="24"/>
        </w:rPr>
        <w:t xml:space="preserve">Constitución y Derecho Constitucional. </w:t>
      </w:r>
      <w:r>
        <w:rPr>
          <w:rFonts w:cs="Times New Roman" w:ascii="Times New Roman" w:hAnsi="Times New Roman"/>
          <w:sz w:val="24"/>
          <w:szCs w:val="24"/>
        </w:rPr>
        <w:t xml:space="preserve">Madrid: Centro de Estudios Constitucionales.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Tribunal Administrativo del Norte de Santander (2015). </w:t>
      </w:r>
      <w:r>
        <w:rPr>
          <w:rFonts w:cs="Times New Roman" w:ascii="Times New Roman" w:hAnsi="Times New Roman"/>
          <w:i/>
          <w:sz w:val="24"/>
          <w:szCs w:val="24"/>
        </w:rPr>
        <w:t xml:space="preserve">Caso del Recurso de Insistencia contra la Policía Nacional. </w:t>
      </w:r>
      <w:r>
        <w:rPr>
          <w:rFonts w:cs="Times New Roman" w:ascii="Times New Roman" w:hAnsi="Times New Roman"/>
          <w:sz w:val="24"/>
          <w:szCs w:val="24"/>
        </w:rPr>
        <w:t>Radicado No. 54001233300020150013800. Cúcuta.</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La Investigación se desarrolla con apoyo de estudiantes de derecho de la Universidad Francisco de Paula Santander como Auxiliares de Investigación: Ricardo José Rojas Torres, Claudia Mayerly Toscano García, María Alejandra Jaimes Velasco y Karen Bibiana Mora Villán.</w:t>
      </w:r>
    </w:p>
  </w:footnote>
  <w:footnote w:id="3">
    <w:p>
      <w:pPr>
        <w:pStyle w:val="Footnote"/>
        <w:jc w:val="both"/>
        <w:rPr/>
      </w:pPr>
      <w:r>
        <w:rPr>
          <w:rStyle w:val="FootnoteCharacters"/>
        </w:rPr>
        <w:footnoteRef/>
      </w:r>
      <w:r>
        <w:rPr/>
        <w:t xml:space="preserve"> </w:t>
      </w:r>
      <w:r>
        <w:rPr>
          <w:lang w:val="es-CO"/>
        </w:rPr>
        <w:t xml:space="preserve">Información obtenida en las noticias locales de la ciudad de Cúcuta recuperado de la página web consultada el día 28 de octubre de 2014 en </w:t>
      </w:r>
      <w:hyperlink r:id="rId1">
        <w:r>
          <w:rPr>
            <w:rStyle w:val="InternetLink"/>
          </w:rPr>
          <w:t>http://ligadeconsumidorescucuta.org/index.php/opinion/30-interes/708-cucuta-vigilada-con-53-camaras-de-seguridad</w:t>
        </w:r>
      </w:hyperlink>
      <w:r>
        <w:rPr>
          <w:lang w:val="es-CO"/>
        </w:rPr>
        <w:t xml:space="preserve"> </w:t>
      </w:r>
    </w:p>
  </w:footnote>
  <w:footnote w:id="4">
    <w:p>
      <w:pPr>
        <w:pStyle w:val="Footnote"/>
        <w:jc w:val="both"/>
        <w:rPr/>
      </w:pPr>
      <w:r>
        <w:rPr>
          <w:rStyle w:val="FootnoteCharacters"/>
        </w:rPr>
        <w:footnoteRef/>
      </w:r>
      <w:r>
        <w:rPr/>
        <w:t xml:space="preserve"> </w:t>
      </w:r>
      <w:r>
        <w:rPr>
          <w:lang w:val="es-CO"/>
        </w:rPr>
        <w:t>Según el Documento CONPES 3437 de 2006, el SIES hace referencia a la integración, coordinación y trabajo sinérgico entre la Fuerza Pública y los organismos de seguridad y emergencia del Estado, permitiéndoles el trabajo en red y sistemático, con el objetivo de atender oportunamente las necesidades de la comunidad, logrando la presencia oportuna y eficaz de cada entidad, la atención pronta de heridos, la prevención de emergencias, la prevención de los delitos y disminuir el impacto de éstos últimos frente a la comunidad.</w:t>
      </w:r>
    </w:p>
  </w:footnote>
  <w:footnote w:id="5">
    <w:p>
      <w:pPr>
        <w:pStyle w:val="Footnote"/>
        <w:jc w:val="both"/>
        <w:rPr/>
      </w:pPr>
      <w:r>
        <w:rPr>
          <w:rStyle w:val="FootnoteCharacters"/>
        </w:rPr>
        <w:footnoteRef/>
      </w:r>
      <w:r>
        <w:rPr/>
        <w:t xml:space="preserve"> </w:t>
      </w:r>
      <w:r>
        <w:rPr>
          <w:lang w:val="es-CO"/>
        </w:rPr>
        <w:t>Los documentos CONPES materializan las decisiones de política que son aprobadas por el Consejo Nacional de Política Económica y Social, lo que permite la formulación e implementación de políticas públicas. Departamento Nacional de Planeación. (2013). Guía metodológica para la elaboración de documentos CONPES. Bogotá. (p. 12).</w:t>
      </w:r>
    </w:p>
  </w:footnote>
  <w:footnote w:id="6">
    <w:p>
      <w:pPr>
        <w:pStyle w:val="Footnote"/>
        <w:jc w:val="both"/>
        <w:rPr/>
      </w:pPr>
      <w:r>
        <w:rPr>
          <w:rStyle w:val="FootnoteCharacters"/>
        </w:rPr>
        <w:footnoteRef/>
      </w:r>
      <w:r>
        <w:rPr/>
        <w:t xml:space="preserve"> </w:t>
      </w:r>
      <w:r>
        <w:rPr>
          <w:lang w:val="es-CO"/>
        </w:rPr>
        <w:t>Además del CCTV el Documento CONPES 3437 de 2006 y el Decreto 4366 de 2006 prevén que el SIES está conformado por los siguientes subsistemas: (i) 123 Número Único de Seguridad y Emergencias (NUSE 123); (ii) Centro de Información Estratégica Policial (CIEPS); (iii) Alarmas Comunitarias y, (iv) Sistemas de Seguridad (Controles de Acceso, Monitoreo Automático y Bloqueo de Vehículos y demás sis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WW8Num5z1">
    <w:name w:val="WW8Num5z1"/>
    <w:qFormat/>
    <w:rPr>
      <w:rFonts w:ascii="Symbol" w:hAnsi="Symbol" w:cs="Symbol"/>
      <w:sz w:val="20"/>
    </w:rPr>
  </w:style>
  <w:style w:type="character" w:styleId="WW8NumSt2z1">
    <w:name w:val="WW8NumSt2z1"/>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gadeconsumidorescucuta.org/index.php/opinion/30-interes/708-cucuta-vigilada-con-53-camaras-de-seguridad"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2:52:00Z</dcterms:created>
  <dc:creator>WINDOWS1</dc:creator>
  <dc:description/>
  <cp:keywords/>
  <dc:language>en-US</dc:language>
  <cp:lastModifiedBy>Eduardo</cp:lastModifiedBy>
  <dcterms:modified xsi:type="dcterms:W3CDTF">2015-07-10T09:58:00Z</dcterms:modified>
  <cp:revision>45</cp:revision>
  <dc:subject/>
  <dc:title/>
</cp:coreProperties>
</file>